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RSO DI TEDESCO PER ADULTI A1 –A1 + 2025 -2026 </w:t>
      </w:r>
    </w:p>
    <w:p>
      <w:pPr>
        <w:pStyle w:val="Normal"/>
        <w:rPr>
          <w:b/>
          <w:b/>
        </w:rPr>
      </w:pPr>
      <w:r>
        <w:rPr>
          <w:b/>
        </w:rPr>
        <w:t xml:space="preserve">PROPOSTO DA : Prof.ssa Caprioli Patrizia </w:t>
      </w:r>
    </w:p>
    <w:p>
      <w:pPr>
        <w:pStyle w:val="Normal"/>
        <w:rPr>
          <w:b/>
          <w:b/>
        </w:rPr>
      </w:pPr>
      <w:r>
        <w:rPr>
          <w:b/>
        </w:rPr>
        <w:t xml:space="preserve">ORARIO E GIORNO : MARTEDì  18 -19.30 </w:t>
      </w:r>
    </w:p>
    <w:p>
      <w:pPr>
        <w:pStyle w:val="Normal"/>
        <w:rPr>
          <w:b/>
          <w:b/>
        </w:rPr>
      </w:pPr>
      <w:r>
        <w:rPr>
          <w:b/>
        </w:rPr>
        <w:t>A CHI E’ RIVOLTO IL CORSO : principianti assoluti o parziali , persone con un livello elementare del tedesco , persone che hanno studiato la lingua in passato e necessitano e desiderano consolidare e riattivare  una competenza   linguistica di base .</w:t>
      </w:r>
    </w:p>
    <w:p>
      <w:pPr>
        <w:pStyle w:val="Normal"/>
        <w:rPr>
          <w:b/>
          <w:b/>
        </w:rPr>
      </w:pPr>
      <w:r>
        <w:rPr>
          <w:b/>
        </w:rPr>
        <w:t>LIVELLO DEL CORSO SECONDO IL QUADRO EUROPEO DELLE LINGUE : A1 –A1+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IBRO DI TESTO : </w:t>
      </w:r>
      <w:r>
        <w:rPr>
          <w:b/>
          <w:i/>
        </w:rPr>
        <w:t xml:space="preserve">“ Schau mal “ –Vol.1 –ed.Lingue Zanichelli </w:t>
      </w:r>
    </w:p>
    <w:p>
      <w:pPr>
        <w:pStyle w:val="Normal"/>
        <w:rPr>
          <w:b/>
          <w:b/>
        </w:rPr>
      </w:pPr>
      <w:r>
        <w:rPr>
          <w:b/>
        </w:rPr>
        <w:t xml:space="preserve">PROGRAMMA  PROPOSTO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messa : </w:t>
      </w:r>
    </w:p>
    <w:p>
      <w:pPr>
        <w:pStyle w:val="Normal"/>
        <w:rPr>
          <w:b/>
          <w:b/>
        </w:rPr>
      </w:pPr>
      <w:r>
        <w:rPr>
          <w:b/>
        </w:rPr>
        <w:t xml:space="preserve">La finalità del corso è quello di dare priorità alla </w:t>
      </w:r>
      <w:r>
        <w:rPr>
          <w:b/>
          <w:u w:val="single"/>
        </w:rPr>
        <w:t xml:space="preserve">MITTEILUNG </w:t>
      </w:r>
      <w:r>
        <w:rPr>
          <w:b/>
        </w:rPr>
        <w:t xml:space="preserve">ovvero alla competenza comunicativa </w:t>
      </w:r>
      <w:r>
        <w:rPr>
          <w:b/>
          <w:i/>
        </w:rPr>
        <w:t xml:space="preserve">orale </w:t>
      </w:r>
      <w:r>
        <w:rPr>
          <w:b/>
        </w:rPr>
        <w:t xml:space="preserve"> in lingua spendibile in differenti ambiti della vita quotidiana .Tale approccio didattico risulta essere particolarmente graficante e coinvolgente per i Discenti .L’aspetto morfo –sintattico verrà affrontato tramite semplici clichè comunicativi sempre in un’ottica “ </w:t>
      </w:r>
      <w:r>
        <w:rPr>
          <w:b/>
          <w:i/>
        </w:rPr>
        <w:t>del saper comunicare   e saper comprendere cosa mi viene detto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ico e comunicazione 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Regole fonetiche e fonologiche , costrutti di intonazion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2.Clichè comunicativi di base ( i saluti , le forme di cortesia per auguri ……)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3.Sapersi presentare ( Nome , provenienza , età , professione ) </w:t>
      </w:r>
    </w:p>
    <w:p>
      <w:pPr>
        <w:pStyle w:val="ListParagraph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4.Chiedere semplici informazioni inerenti la città ( “ dove si trova un superrmercato , una farmacia….” 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5.Saper fare acquisti in tedesco ( “ Quanto costa …..” ? , “ Pago in contanti , con carta , con bancomat ….” .</w:t>
      </w:r>
    </w:p>
    <w:p>
      <w:pPr>
        <w:pStyle w:val="ListParagraph"/>
        <w:ind w:left="0" w:hanging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6.Indicare quali lingue si parlano e come ( “ Mi scusi , non capisco ….” , “ Parlo poco in tedesco , ma bene  molto bene in inglese , francese ….” )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7 .Saper ordinare in un bar , ristorante in tedesco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8.Saper parlare del tempo libero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 xml:space="preserve">Grammatica :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il caso nominativo dei pronomi personali e del sostantivo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il genere del sostantivo ( cenni )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li ausiliari sein e haben al present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il presente regolare e irregolare indidcativo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Domande con WO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e preposizioni di stato in luogo “ in “ , “ im “ , “ in der “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e frasi introdotte da “ Ich m</w:t>
      </w:r>
      <w:r>
        <w:rPr>
          <w:rFonts w:cs="Calibri"/>
          <w:b/>
        </w:rPr>
        <w:t>ö</w:t>
      </w:r>
      <w:r>
        <w:rPr>
          <w:b/>
        </w:rPr>
        <w:t xml:space="preserve">che ………” , “ Darf ich ……………” ? , “ Kann ich ………..” ?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Il caso accusativo del sostantivo e le frasi con “ Es gibt “ 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BUSTO ARSIZIO , 3/09 /2025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b/>
          <w:i/>
        </w:rPr>
        <w:t xml:space="preserve">       </w:t>
      </w:r>
      <w:r>
        <w:rPr>
          <w:b/>
        </w:rPr>
        <w:t xml:space="preserve">Prof.ssa Patrizia Caprio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4:00Z</dcterms:created>
  <dc:creator>Patty</dc:creator>
  <dc:description/>
  <cp:keywords/>
  <dc:language>en-US</dc:language>
  <cp:lastModifiedBy>Patty</cp:lastModifiedBy>
  <dcterms:modified xsi:type="dcterms:W3CDTF">2025-09-02T10:00:00Z</dcterms:modified>
  <cp:revision>8</cp:revision>
  <dc:subject/>
  <dc:title/>
</cp:coreProperties>
</file>